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694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струкция для участников очного тенде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/>
      </w:pPr>
      <w:r>
        <w:rPr>
          <w:b/>
        </w:rPr>
        <w:t>Право участия в очном тендере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 xml:space="preserve">Возможность участвовать в конкурсе распространяется на все субъекты независимо от государственной принадлежности и формы собственности.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К участию в тендере не допускается:</w:t>
      </w:r>
    </w:p>
    <w:p>
      <w:pPr>
        <w:pStyle w:val="Normal"/>
        <w:ind w:firstLine="709"/>
        <w:jc w:val="both"/>
        <w:rPr/>
      </w:pPr>
      <w:r>
        <w:rPr/>
        <w:t xml:space="preserve">- юридическое лицо, находящееся в процессе ликвидации, реорганизации или признанное в установленном законодательном порядке банкротом, а также индивидуальный предприниматель, находящийся в стадии прекращения деятельности или признанный в установленном законодательном порядке банкротом; </w:t>
      </w:r>
    </w:p>
    <w:p>
      <w:pPr>
        <w:pStyle w:val="Normal"/>
        <w:ind w:firstLine="709"/>
        <w:jc w:val="both"/>
        <w:rPr/>
      </w:pPr>
      <w:r>
        <w:rPr/>
        <w:t>- юридическое лицо, предоставившее недостоверную информацию о себе либо неполный пакет доку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</w:rPr>
      </w:pPr>
      <w:r>
        <w:rPr>
          <w:b/>
        </w:rPr>
        <w:t>Предоставляемые документы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Коммерческое предложение с содержанием информации, прописанной в приглашении на участие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Пакет учредительных докумен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копию Устава предприятия или учредительного догово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копию свидетельства о регист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копию свидетельства о внесении записи в единый государственный реестр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копию свидетельства о постановке на налоговый уче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копию документа, подтверждающего полномочия должностного лица претендента на подписание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анкета, референс лист, лицензия (при выполнении услуг и работ, либо при необходимости получения дополнительных сведений об участник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3.</w:t>
        <w:tab/>
        <w:t>Дополнительно предоставля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если претендент является официальным представителем или дилером предприятия-изготовителя - лицензии, сертификаты, свидетельства либо другие документы, подтверждающие этот фак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и необходимости - разрешительные документы (лицензия, разрешение на применение, свидетельства и т.д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копию лицензии на право осуществления деятельности, заверенную оригиналом печати организации и подписью руководителя (в случае предоставления услуг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документы, подтверждающие качество предлагаемой продукции, в случае если участник тендера является посредником. Для поставки оборудования и запасных частей прилагаются документы, подтверждающие наличие гарантий предприятия-изготови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оектно-сметная документация, техническое задание в случае приобретения услуг, обору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center"/>
        <w:rPr/>
      </w:pPr>
      <w:r>
        <w:rPr>
          <w:b/>
        </w:rPr>
        <w:t>Требования к участникам очного тендер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3.1. К участникам очного тендера предъявляются следующие треб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воевременное предоставление коммерческого предложения и всех необходимых документов, указанных в п.2 настоящей инструкции, при условии надлежащего оповещения организатором очного тенде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ставка качественной продукции в согласованные сро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наличие полного пакета сопроводительной документации (паспорта, сертификаты, разрешения, лицензии и т.д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надлежащее исполнение договорных обязательств в полном объе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наличие документа, подтверждающего полномочия лица (представителя участника тендера) на право представления интересов компании для участия в очном тендер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2.</w:t>
        <w:tab/>
        <w:t>В случае, если от участника очного тендера ранее уже предоставлялись документы, требуемые в п.п. 2.2 и 2.3 настоящей инструкции, то повторно они не предоставляются при условии, что они не претерпели каких-либо измен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</w:rPr>
      </w:pPr>
      <w:r>
        <w:rPr>
          <w:b/>
        </w:rPr>
        <w:t>Порядок предоставления документов</w:t>
      </w:r>
    </w:p>
    <w:p>
      <w:pPr>
        <w:pStyle w:val="Normal"/>
        <w:ind w:firstLine="709"/>
        <w:jc w:val="both"/>
        <w:rPr/>
      </w:pPr>
      <w:r>
        <w:rPr/>
        <w:t>4.1.</w:t>
        <w:tab/>
        <w:t xml:space="preserve">Коммерческое предложение предоставляется с пакетом всех требуемых документов согласно разделу 2 настоящей инструкции. </w:t>
      </w:r>
    </w:p>
    <w:p>
      <w:pPr>
        <w:pStyle w:val="Normal"/>
        <w:ind w:firstLine="709"/>
        <w:jc w:val="both"/>
        <w:rPr/>
      </w:pPr>
      <w:r>
        <w:rPr/>
        <w:t>4.2.</w:t>
        <w:tab/>
        <w:t>Документы к тендеру могут быть предоставлены нарочно, по почте, электронным способом.</w:t>
      </w:r>
    </w:p>
    <w:p>
      <w:pPr>
        <w:pStyle w:val="Normal"/>
        <w:ind w:firstLine="709"/>
        <w:jc w:val="both"/>
        <w:rPr/>
      </w:pPr>
      <w:r>
        <w:rPr/>
        <w:t>4.5.</w:t>
        <w:tab/>
        <w:t>Прием документов осуществляется:</w:t>
      </w:r>
    </w:p>
    <w:p>
      <w:pPr>
        <w:pStyle w:val="Normal"/>
        <w:ind w:firstLine="709"/>
        <w:jc w:val="both"/>
        <w:rPr/>
      </w:pPr>
      <w:r>
        <w:rPr/>
        <w:t>- исполнителем (автор запроса приглашения), координаты_____________________________.</w:t>
      </w:r>
    </w:p>
    <w:p>
      <w:pPr>
        <w:pStyle w:val="Normal"/>
        <w:ind w:firstLine="709"/>
        <w:jc w:val="both"/>
        <w:rPr/>
      </w:pPr>
      <w:r>
        <w:rPr/>
        <w:t>и/или</w:t>
      </w:r>
    </w:p>
    <w:p>
      <w:pPr>
        <w:pStyle w:val="Normal"/>
        <w:ind w:firstLine="709"/>
        <w:jc w:val="both"/>
        <w:rPr/>
      </w:pPr>
      <w:r>
        <w:rPr/>
        <w:t>- отделом тендерных процедур, координаты__________________________________________.</w:t>
      </w:r>
    </w:p>
    <w:p>
      <w:pPr>
        <w:pStyle w:val="Normal"/>
        <w:ind w:firstLine="709"/>
        <w:jc w:val="both"/>
        <w:rPr/>
      </w:pPr>
      <w:r>
        <w:rPr/>
        <w:t xml:space="preserve">Прием документов заканчивается за 24 часа до проведения тендер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</w:rPr>
      </w:pPr>
      <w:r>
        <w:rPr>
          <w:b/>
        </w:rPr>
        <w:t>Проведение конкурсных торгов.</w:t>
      </w:r>
    </w:p>
    <w:p>
      <w:pPr>
        <w:pStyle w:val="Normal"/>
        <w:ind w:firstLine="709"/>
        <w:jc w:val="both"/>
        <w:rPr/>
      </w:pPr>
      <w:r>
        <w:rPr/>
        <w:t>5.1.</w:t>
        <w:tab/>
        <w:t>Место и время проведения очного тендера указывается в приглашении. Все присутствующие участники тендера должны иметь при себе: паспорт, документ, подтверждающий полномочия лица (представителя) на право представления интересов организации для участия в очном тенде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процессе проведения очного тендера участникам будет предложено снизить стоимость (коэффициент) и объявлен шаг сни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 результатам проведенного тендера будет определен победитель, с которым будет заключен договор. Это будет изложено в соответствующем протоколе (отчете по итогам торгов), который подписывается со стороны организатора торгов – тендерной комиссией, со стороны победителя – представител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Особые права организатора торгов</w:t>
      </w:r>
    </w:p>
    <w:p>
      <w:pPr>
        <w:pStyle w:val="Normal"/>
        <w:ind w:firstLine="709"/>
        <w:jc w:val="both"/>
        <w:rPr/>
      </w:pPr>
      <w:r>
        <w:rPr/>
        <w:t>6.1.</w:t>
        <w:tab/>
        <w:t xml:space="preserve">В случае неисполнения пунктов 1, 2, 3 настоящей инструкции претендент не допускается к очному тендер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Тендерная комиссия может в одностороннем порядке отказать претенденту в участии в тендере без объяснения причин с предоставлением официального письменного отказ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Тендерная комиссия в одностороннем порядке может снять лот в процессе торгов. Снять лот можно только до объявления победителя по данному ло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>
          <w:rFonts w:eastAsia="Calibri"/>
          <w:lang w:eastAsia="en-US"/>
        </w:rPr>
        <w:t xml:space="preserve">Инструкция по проведению и участию в открытом тендере по </w:t>
      </w:r>
      <w:r>
        <w:rPr>
          <w:rFonts w:eastAsia="Calibri"/>
          <w:lang w:val="en-US" w:eastAsia="en-US"/>
        </w:rPr>
        <w:t>skype</w:t>
      </w:r>
      <w:r>
        <w:rPr>
          <w:rFonts w:eastAsia="Calibri"/>
          <w:lang w:eastAsia="en-US"/>
        </w:rPr>
        <w:t>-конферен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При назначении даты и времени проведения тендера Исполнитель отдела-инициатора закупа (далее по тексту – «Исполнитель») уведомляет об этом участников через электронную почту. В ответ от каждого участника на электронную почту Исполнителя должно прийти сообщение с указанием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лжности и ФИО представителя, уполномоченного участвовать в тендере от имени и в интересах компании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- контактные данные представителя в </w:t>
      </w:r>
      <w:r>
        <w:rPr>
          <w:rFonts w:eastAsia="Calibri"/>
          <w:lang w:val="en-US" w:eastAsia="en-US"/>
        </w:rPr>
        <w:t>Skype</w:t>
      </w:r>
      <w:r>
        <w:rPr>
          <w:rFonts w:eastAsia="Calibri"/>
          <w:lang w:eastAsia="en-US"/>
        </w:rPr>
        <w:t xml:space="preserve"> (логин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пример, </w:t>
      </w:r>
      <w:r>
        <w:rPr>
          <w:rFonts w:eastAsia="Calibri"/>
          <w:b/>
          <w:lang w:eastAsia="en-US"/>
        </w:rPr>
        <w:t xml:space="preserve">ООО Феникс, заместитель директора Иванов Сергей Петрович, </w:t>
      </w:r>
      <w:r>
        <w:rPr>
          <w:rFonts w:eastAsia="Calibri"/>
          <w:b/>
          <w:lang w:val="en-US" w:eastAsia="en-US"/>
        </w:rPr>
        <w:t>ivanov</w:t>
      </w:r>
      <w:r>
        <w:rPr>
          <w:rFonts w:eastAsia="Calibri"/>
          <w:b/>
          <w:lang w:eastAsia="en-US"/>
        </w:rPr>
        <w:t>1977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почтовое сообщение является подтверждением полномочий участника (аналог доверенности).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После того как получена ссылка, необходимо перейти по ней в </w:t>
      </w:r>
      <w:r>
        <w:rPr>
          <w:rFonts w:eastAsia="Calibri"/>
          <w:lang w:val="en-US" w:eastAsia="en-US"/>
        </w:rPr>
        <w:t>Skype</w:t>
      </w:r>
      <w:r>
        <w:rPr>
          <w:rFonts w:eastAsia="Calibri"/>
          <w:lang w:eastAsia="en-US"/>
        </w:rPr>
        <w:t>-конференцию и зарегистрироваться: указать наименование компании без организационно-правовой формы и ФИО (например, если компанию ООО «Феникс» представляет Иванов Сергей Петрович, то вы должны зарегистрироваться как</w:t>
      </w:r>
      <w:r>
        <w:rPr>
          <w:rFonts w:eastAsia="Calibri"/>
          <w:b/>
          <w:lang w:eastAsia="en-US"/>
        </w:rPr>
        <w:t xml:space="preserve"> Феникс Иванов С П</w:t>
      </w:r>
      <w:r>
        <w:rPr>
          <w:rFonts w:eastAsia="Calibri"/>
          <w:lang w:eastAsia="en-US"/>
        </w:rPr>
        <w:t>).</w:t>
      </w:r>
    </w:p>
    <w:p>
      <w:pPr>
        <w:pStyle w:val="Heading3"/>
        <w:spacing w:before="240" w:after="60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5555"/>
      <w:u w:val="single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3">
    <w:name w:val="Пункт-3"/>
    <w:basedOn w:val="Normal"/>
    <w:qFormat/>
    <w:pPr>
      <w:tabs>
        <w:tab w:val="clear" w:pos="708"/>
        <w:tab w:val="left" w:pos="1985" w:leader="none"/>
      </w:tabs>
      <w:spacing w:lineRule="auto" w:line="288"/>
      <w:ind w:left="284" w:firstLine="567"/>
      <w:jc w:val="both"/>
    </w:pPr>
    <w:rPr>
      <w:sz w:val="28"/>
    </w:rPr>
  </w:style>
  <w:style w:type="paragraph" w:styleId="6">
    <w:name w:val="Пункт-6"/>
    <w:basedOn w:val="Normal"/>
    <w:qFormat/>
    <w:pPr>
      <w:tabs>
        <w:tab w:val="clear" w:pos="708"/>
        <w:tab w:val="left" w:pos="2034" w:leader="none"/>
      </w:tabs>
      <w:spacing w:lineRule="auto" w:line="288"/>
      <w:ind w:left="333" w:firstLine="567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6901A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00:00Z</dcterms:created>
  <dc:creator>1</dc:creator>
  <dc:description/>
  <cp:keywords/>
  <dc:language>en-US</dc:language>
  <cp:lastModifiedBy>ГУ СДГ Менеджер</cp:lastModifiedBy>
  <cp:lastPrinted>2024-05-08T11:00:00Z</cp:lastPrinted>
  <dcterms:modified xsi:type="dcterms:W3CDTF">2024-06-03T07:04:00Z</dcterms:modified>
  <cp:revision>3</cp:revision>
  <dc:subject/>
  <dc:title>1</dc:title>
</cp:coreProperties>
</file>