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94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Н К Е Т 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рганизаций, участвующих в тендер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заключение договора подряд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Форма Ф-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Структура и организация участника торг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Форма Ф-С-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19"/>
        <w:gridCol w:w="459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ведений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дения, представляемы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тендент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жнее название организац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 (ООО, ОАО, ЗАО, ГУП, и др.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место, орган регистрации, регистрационный номе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(в том числе ИНН, ОКПО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ой капита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: должность, фамилия, имя, отчество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, телефакс, телетайп, телекс, электронная почта, мобильный телефон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ая организац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ерние организаци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, сфера деятельности, виды работ, на которые выдана лицензия, срок действия, регистрационный номе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ли организация плательщиком НД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ложения к Форме:</w:t>
      </w:r>
    </w:p>
    <w:p>
      <w:pPr>
        <w:pStyle w:val="Normal"/>
        <w:numPr>
          <w:ilvl w:val="0"/>
          <w:numId w:val="2"/>
        </w:numPr>
        <w:rPr/>
      </w:pPr>
      <w:r>
        <w:rPr/>
        <w:t>Копии лицензий, копии разрешений Ростехнадзора на применение технических устройств на опасных производственных объектах, копии документов, подтверждающих аттестацию специалистов в области промышленной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Руководитель организации-Претенден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равочная информация</w:t>
      </w:r>
    </w:p>
    <w:p>
      <w:pPr>
        <w:pStyle w:val="Normal"/>
        <w:jc w:val="center"/>
        <w:rPr/>
      </w:pPr>
      <w:r>
        <w:rPr>
          <w:b/>
          <w:sz w:val="28"/>
        </w:rPr>
        <w:t>Контактные лица</w:t>
      </w:r>
    </w:p>
    <w:p>
      <w:pPr>
        <w:pStyle w:val="Normal"/>
        <w:jc w:val="right"/>
        <w:rPr/>
      </w:pPr>
      <w:r>
        <w:rPr/>
        <w:t>Форма Ф-С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356"/>
        <w:gridCol w:w="323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Руководитель организации-Претенден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нженерно-технических работников</w:t>
      </w:r>
    </w:p>
    <w:p>
      <w:pPr>
        <w:pStyle w:val="Normal"/>
        <w:jc w:val="right"/>
        <w:rPr/>
      </w:pPr>
      <w:r>
        <w:rPr/>
        <w:t>Форма Ф-С-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78"/>
        <w:gridCol w:w="1452"/>
        <w:gridCol w:w="1997"/>
        <w:gridCol w:w="1322"/>
        <w:gridCol w:w="1616"/>
        <w:gridCol w:w="167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(общий)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на аналогич. должности,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занимаемой должности, ле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Общая численность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Руководитель организации-Претенден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П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рабочих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23"/>
        <w:gridCol w:w="2203"/>
        <w:gridCol w:w="2202"/>
        <w:gridCol w:w="209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квалифика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организац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Общая численность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Руководитель организации-Претенден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сновного технического оборуд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Форма Ф-С-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83"/>
        <w:gridCol w:w="2716"/>
        <w:gridCol w:w="3495"/>
        <w:gridCol w:w="163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, модель, марка, год выпуска, изготовите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, местонахождение, текущие обязатель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е/</w:t>
            </w:r>
          </w:p>
          <w:p>
            <w:pPr>
              <w:pStyle w:val="Normal"/>
              <w:jc w:val="center"/>
              <w:rPr/>
            </w:pPr>
            <w:r>
              <w:rPr/>
              <w:t>арендованное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Руководитель организации-Претендента</w:t>
      </w:r>
    </w:p>
    <w:p>
      <w:pPr>
        <w:pStyle w:val="Heading3"/>
        <w:spacing w:before="0" w:after="0"/>
        <w:ind w:right="142" w:hanging="0"/>
        <w:contextualSpacing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5555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3">
    <w:name w:val="Пункт-3"/>
    <w:basedOn w:val="Normal"/>
    <w:qFormat/>
    <w:pPr>
      <w:tabs>
        <w:tab w:val="clear" w:pos="708"/>
        <w:tab w:val="left" w:pos="1985" w:leader="none"/>
      </w:tabs>
      <w:spacing w:lineRule="auto" w:line="288"/>
      <w:ind w:left="284"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8"/>
        <w:tab w:val="left" w:pos="2034" w:leader="none"/>
      </w:tabs>
      <w:spacing w:lineRule="auto" w:line="288"/>
      <w:ind w:left="333" w:firstLine="567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6901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0:00Z</dcterms:created>
  <dc:creator>1</dc:creator>
  <dc:description/>
  <cp:keywords/>
  <dc:language>en-US</dc:language>
  <cp:lastModifiedBy>ГУ СДГ Менеджер</cp:lastModifiedBy>
  <cp:lastPrinted>2024-05-08T11:00:00Z</cp:lastPrinted>
  <dcterms:modified xsi:type="dcterms:W3CDTF">2024-06-03T07:03:00Z</dcterms:modified>
  <cp:revision>4</cp:revision>
  <dc:subject/>
  <dc:title>1</dc:title>
</cp:coreProperties>
</file>